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«ВГ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213360</wp:posOffset>
            </wp:positionV>
            <wp:extent cx="1257300" cy="103759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Международной научно-методи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«Проблемы преподавания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филологических дисциплин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иностранным учащимся»</w:t>
      </w:r>
      <w:r>
        <w:rPr>
          <w:b/>
          <w:caps/>
          <w:sz w:val="44"/>
          <w:szCs w:val="44"/>
        </w:rPr>
        <w:br w:type="textWrapping" w:clear="all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ронеж, 24-25 января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КОМИТЕТ </w:t>
      </w:r>
      <w:r>
        <w:rPr>
          <w:b/>
          <w:bCs/>
          <w:color w:val="000000"/>
          <w:sz w:val="28"/>
          <w:szCs w:val="28"/>
        </w:rPr>
        <w:t>КОНФЕРЕНЦИИ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зарова Ирина Владимировна (председатель оргкомитета, доцент, заместитель декана филологического факультета по работе с иностранными студентами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уреев Владимир Николаевич (доцен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ырянова Марина Юрьевна (преподаватель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уйдина Елена Петровна (преподаватель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уркина Алла Сергеевна (старший преподаватель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ихайлова Ирина Вячеславовна (секретарь конференции, преподаватель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яскова Елена Аркадьевна (доцен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горелова Мария Валерьевна (доцент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оклады на пленарном заседании – 30 мин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оклады на секции – 15 мин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аезд и размещение участников конференции – 23-24 января 2014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участников конференции – 24 января, корпус № 2 ВГУ </w:t>
      </w:r>
      <w:r>
        <w:rPr>
          <w:sz w:val="28"/>
          <w:szCs w:val="28"/>
        </w:rPr>
        <w:t>(пл. Ленина, 10)</w:t>
      </w:r>
      <w:r>
        <w:rPr>
          <w:color w:val="000000"/>
          <w:sz w:val="28"/>
          <w:szCs w:val="28"/>
        </w:rPr>
        <w:t xml:space="preserve">, ауд. 37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САЙТ КОНФЕРЕН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rki-phil-vsu.ucoz.ru/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АДРЕС</w:t>
      </w:r>
    </w:p>
    <w:p>
      <w:pPr>
        <w:pStyle w:val="Normal"/>
        <w:shd w:fill="FFFFFF" w:val="clear"/>
        <w:ind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s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отделение по работе с иностранными студентами филологического факультета ВГ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Ы ДЛЯ СПРАВОК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473) 220-41-37 отделение по работе с иностранными студентами </w:t>
      </w:r>
      <w:r>
        <w:rPr>
          <w:sz w:val="28"/>
          <w:szCs w:val="28"/>
        </w:rPr>
        <w:t>филологического факультета ВГУ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(980)2449670 Назарова Ирина Владимировна (председатель оргкомитета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КОНФЕРЕН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рпус № 2 ВГУ (пл. Ленина, 10)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4 января, пятниц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00-10.30</w:t>
      </w:r>
      <w:r>
        <w:rPr>
          <w:color w:val="000000"/>
          <w:sz w:val="28"/>
          <w:szCs w:val="28"/>
        </w:rPr>
        <w:t xml:space="preserve"> – регистрация участников конференции (ауд. 37)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30-11.00</w:t>
      </w:r>
      <w:r>
        <w:rPr>
          <w:color w:val="000000"/>
          <w:sz w:val="28"/>
          <w:szCs w:val="28"/>
        </w:rPr>
        <w:t xml:space="preserve"> – открытие конференции (ауд. 37)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00-12.30</w:t>
      </w:r>
      <w:r>
        <w:rPr>
          <w:color w:val="000000"/>
          <w:sz w:val="28"/>
          <w:szCs w:val="28"/>
        </w:rPr>
        <w:t xml:space="preserve"> – пленарное заседание (ауд. 37)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8"/>
          <w:szCs w:val="28"/>
        </w:rPr>
        <w:t>12.30-13.30</w:t>
      </w:r>
      <w:r>
        <w:rPr>
          <w:color w:val="000000"/>
          <w:sz w:val="28"/>
          <w:szCs w:val="28"/>
        </w:rPr>
        <w:t xml:space="preserve"> – обеденный перерыв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30-17.00</w:t>
      </w:r>
      <w:r>
        <w:rPr>
          <w:color w:val="000000"/>
          <w:sz w:val="28"/>
          <w:szCs w:val="28"/>
        </w:rPr>
        <w:t xml:space="preserve"> – работа секций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5 января, суббот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10.00 -10.30</w:t>
      </w:r>
      <w:r>
        <w:rPr>
          <w:color w:val="000000"/>
          <w:sz w:val="28"/>
          <w:szCs w:val="28"/>
        </w:rPr>
        <w:t xml:space="preserve"> – кофе-брейк (ауд. 37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10.30-12.30</w:t>
      </w:r>
      <w:r>
        <w:rPr>
          <w:color w:val="000000"/>
          <w:sz w:val="28"/>
          <w:szCs w:val="28"/>
        </w:rPr>
        <w:t xml:space="preserve"> – подведение итогов конференции, круглый стол на тему «Актуальные проблемы преподавания в иностранной аудитории и пути их решения» (ауд. 37)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ленарное заседание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январ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12.30, ауд. 3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ие 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ственное слово Первого проректора – проректора по учебной работе ВГУ </w:t>
      </w:r>
      <w:r>
        <w:rPr>
          <w:b/>
          <w:bCs/>
          <w:color w:val="000000"/>
          <w:sz w:val="28"/>
          <w:szCs w:val="28"/>
        </w:rPr>
        <w:t>Елены Евгеньевны Чупандино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ственное слово декана филологического факультета ВГУ профессора </w:t>
      </w:r>
      <w:r>
        <w:rPr>
          <w:b/>
          <w:color w:val="000000"/>
          <w:sz w:val="28"/>
          <w:szCs w:val="28"/>
        </w:rPr>
        <w:t>Ольги Анатольевны Бердниковой.</w:t>
      </w:r>
    </w:p>
    <w:p>
      <w:pPr>
        <w:pStyle w:val="Normal"/>
        <w:shd w:fill="FFFFFF" w:val="clear"/>
        <w:tabs>
          <w:tab w:val="clear" w:pos="708"/>
          <w:tab w:val="left" w:pos="2415" w:leader="none"/>
          <w:tab w:val="center" w:pos="45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  <w:tab w:val="center" w:pos="45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</w:t>
      </w:r>
    </w:p>
    <w:p>
      <w:pPr>
        <w:pStyle w:val="Normal"/>
        <w:shd w:fill="FFFFFF" w:val="clear"/>
        <w:tabs>
          <w:tab w:val="clear" w:pos="708"/>
          <w:tab w:val="left" w:pos="2415" w:leader="none"/>
          <w:tab w:val="center" w:pos="45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рнин И.А. </w:t>
      </w:r>
      <w:r>
        <w:rPr>
          <w:bCs/>
          <w:sz w:val="28"/>
          <w:szCs w:val="28"/>
        </w:rPr>
        <w:t xml:space="preserve">(Воронеж) </w:t>
      </w:r>
      <w:r>
        <w:rPr>
          <w:sz w:val="28"/>
          <w:szCs w:val="28"/>
        </w:rPr>
        <w:t>Русский язык в обыденном сознании («великий, могучий, правдивый, свободный» – это какой?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гунов Д.А. </w:t>
      </w:r>
      <w:r>
        <w:rPr>
          <w:sz w:val="28"/>
          <w:szCs w:val="28"/>
        </w:rPr>
        <w:t>(Воронеж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ые коды и проблема обучения иностранных студентов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аткина Е.Ф.</w:t>
      </w:r>
      <w:r>
        <w:rPr>
          <w:sz w:val="28"/>
          <w:szCs w:val="28"/>
        </w:rPr>
        <w:t xml:space="preserve"> (Воронеж) Курс научного стиля речи в системе профессиональной подготовки будущих филологов на предвузовском этапе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беденный переры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методология и методика обучения 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иностранных студентов 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1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рова Ж.Р. (Алматы, Казахстан) Инновационные методы и новые технологии в преподавании русского языка как иностран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хина Д.В. (Воронеж) Рассказ А.П. Чехова «Супруга» на уроке РКИ (методические разработ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а А.В. (Санкт-Петербург) Культура Санкт-Петербурга как материал для развития речи в иностранной ауд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А.В. (Белгород) Проблема созданий пособий по русскому языку как средству делового общения для иностранц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нина Е.Г. (Челябинск) Обучение китайских студентов русскому речевому этикету на занятиях по Р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ькович Ж.А., Короткая С.Н., Рукавишникова С.М. (Минск, Беларусь) Использование интерактивной доски при обучении русскому языку как иностранн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рянова М.Ю. (Воронеж) Использование аутентичного текста при изучении причаст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шева А.В. (Рим, Италия) Актуальные проблемы преподавания русского языка как иностранного в Итал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ва Г.В. (Рязань) Русско-ганзейские отношения в сфере изучения 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С. (Воронеж) Особенности использования концепции иноязычного образования применительно к русскому языку как иностранн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йдина Е.П. (Воронеж) Игры на уроках РКИ (в рамках темы «Как мы одеваемс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кина А.С., Пляскова Е.А. (Воронеж) Принципы отбора и расположения материала в учебном пособии по практике русской речи для филологов-бакалавров 1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И.В. (Воронеж) Особенности преподавания на занятиях по русскому языку как иностранному в турецкой аудитории (начальный этап обуч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Ю.А. (Воронеж) Технологии обучения в образовательном процессе военного вуза на современном эта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ина М.С., Денисова Е.В. (Москва) Структура входного теста по русскому языку для определения степени подготовки и уровня владения языковым материалом иностранных стаже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йтберг Н.В. (Донецк, Украина) Когнитивно-личностный аспект преподавания Р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№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МЕТОДЫ И НОВЫЕ ТЕХНОЛОГИИ В ПРЕПОДАВАНИИ РУССКОГО ЯЗЫКА КАК ИНОСТРАННОГО В СПЕЦИАЛЬНЫХ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амия З.К. (Тбилиси, Грузия) Теория и практика преподавания русского языка (математики) как иностранн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фьева Е.Н., Собко О.А. (Тверь) Межпредметная координация при обучении ИВС аудированию и записи лекций по специа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а С.А. (Смоленск) К вопросу о создании учебных пособий для изучения русского языка иностранными гражданами в специальных цел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енкова А.А. (Смоленск) Особенности чтения лекций по дисциплине «Русский язык и культура речи» иностранным военнослужащи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линская Л.Г., Ткачёва Р.А., Михайлова Н.Д. (Тверь) Коммуникативная компетенция будущего вра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а Н.А., Жидкова Ю.Б. (Воронеж) Методические основы пособия «Экология и обществ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ничая А.В. (Смоленск) Работа с текстами дисциплины «Военная история» на занятиях по Р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ова В.А., Федорова Е.В. (Тверь) Специфика работы с профессионально ориентированной лексикой при обучении иностранных военнослужащих на основных курсах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ерина Э.В. (Смоленск) Формирование коммуникативной и лингвокультурологической компетентности иностранных военнослужащих на занятиях по русскому язы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шина Ю.И. (Рязань) К вопросу о формировании языковой личности иностранных учащихся медицинских вуз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 Е.В., Андреева С.А. (Тверь) Специфика невербальной коммуникации в деловом общении военнослужащи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ва О.В. (Смоленск) Использование информационных технологий на занятиях по русскому языку как иностранному в условиях, исключающих доступ в Интерне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оветная Ю.В. (Челябинск) Специфика обучения иностранных студентов естественнонаучным дисциплин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а О.И. (Тверь) Оптимизация процесса обучения языку специальности на базе типологического подх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ковский В.Ю., Буданова Н.А. (Тверь) Особенности учебно-воспитательного процесса иностранных студентов-мед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№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УССКОГО ЯЗЫКА: АКТУАЛЬНЫЕ ПРОБЛЕМЫ ИЗУЧЕНИЯ В ИНОСТРАННОЙ АУДИТОР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хова Ю.Э. (Москва) Компоненты семантики лексических единиц и их передача в художественном перев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га М.А. (Белгород) Типичные орфографические ошибки студентов-иностранцев и пути их преодо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а И.В. (Воронеж) Удивительная и неповторимая, как белая ворона (к вопросу изучения русской фразеологии в иностранной аудитори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мнящая С.И., Хохлова Т.И., Кузнецова Н.В. (Тверь) Лексико-грамматические тренажеры как одно из средств эффективного усвоения грам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релова М.В., Динь Тхи Хонг Тхам (Воронеж) Сочетания согласных в аспекте обучения русскому произношению вьетнамских студ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дченко Е.В. (Челябинск) Изучение категории рода имени существительного в рамках интенсивного вводного фонетико-грамматического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чева Л.В. (Воронеж) Структура русского предложения и мента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ков Л.А. (Воронеж) Использование идиоматических единств в полилингвистическом контексте на начальном этапе преподавания русского языка как иностран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а С.Л., Чубко Е.В. (Тюмень) Метафорические лексемы в преподавании русского языка как иностран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А. (Тюмень) Обучение иностранных курсантов фразеологии военной темати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№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 ДИСКУРС В ИНОСТРАННОЙ АУД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делькарем Н.ДЖ. (Воронеж) Адаптация заимствованной лексики в тексте А.С. Пушкина «Путешествие в Арзру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еев В.Н. (Воронеж) Особенности изучения курса «История русской литературной критики» иностранными студентами-филолог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а Е.В. (Елец) Изучение произведений Леонида Андреева на занятиях с китайскими студент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ова Т.И. (Москва) Работа с литературоведческими терминами при изучении русской литературы иностранными студент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А.Н. (Воронеж) Фоновые знания в восприятии художественного текста (на примере произведения А.С. Пушкина «Пиковая дама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И.М. (Тамбов) Методика презентации новейшей русской литературы иностранным магистрантам и аспирантам гуманитарного профи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алтанова Н.Ю. (Москва) Из опыта работы над драматическим произведением с иностранными учащими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фанова Е.В. (Елец) Методический аспект преподавания художественной литературы в группе иностранных (китайских) студ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шенкова Г.Ю., Садовская Е.Ю. (Воронеж) Текст как ресурс обучения речевому общ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а О.В. (Воронеж) Культурологические аспекты преподавания зарубежной литературы иностранным студентам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№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МЕЖКУЛЬТУРНОЙ КОММУНИКАЦИИ. ЛИНГВОКУЛЬТУР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ртемова О.А. (Минск, Беларусь) Деловая фразеология и межкультурная коммун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а Н.Н. (Смоленск) Формирование культуры межнационального общения иностранных военнослужащих на занятиях по русскому язы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ова Л.П. (Воронеж) В любви, как на войне, все средства хорош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ов А.И. (Воронеж) Россия и США: путь к диалогу (к вопросу о русском американизм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юк Е.П. (Минск, Беларусь) Шмат и a lot: кванторные слова в сопоставительном аспекте (на материале белорусских и английских парем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кратанакулпат Н. (Воронеж) Национальная специфика цветообозначений в русском и тайском язы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зоева В.М., Иванов А.Г., Мирзоева Е.З., Сайед К. (Тверь) О некоторых аспектах межъязыковой и межкультурной коммуникации в медицинском вуз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скова Е.А., Донг Тхи Тхань Там (Воронеж) Учебный тематический словарь русских и вьетнамских компаративных фразеологизмов: принципы постро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афеева А.М. (Челябинск) Проблема перевода арабоязычных тек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5 января, суббот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10.00 -10.30</w:t>
      </w:r>
      <w:r>
        <w:rPr>
          <w:color w:val="000000"/>
          <w:sz w:val="28"/>
          <w:szCs w:val="28"/>
        </w:rPr>
        <w:t xml:space="preserve"> – кофе-брейк (ауд. 37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10.30-12.30</w:t>
      </w:r>
      <w:r>
        <w:rPr>
          <w:color w:val="000000"/>
          <w:sz w:val="28"/>
          <w:szCs w:val="28"/>
        </w:rPr>
        <w:t xml:space="preserve"> – подведение итогов конференции, круглый сто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руководителей сек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комендаций по итогам работы конфер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руглый стол на тему «Актуальные проблемы преподавания в иностранной аудитории и пути их решения» (ауд. 37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36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i.phil.vsu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36:00Z</dcterms:created>
  <dc:creator>Irina</dc:creator>
  <dc:description/>
  <cp:keywords/>
  <dc:language>en-US</dc:language>
  <cp:lastModifiedBy>User</cp:lastModifiedBy>
  <dcterms:modified xsi:type="dcterms:W3CDTF">2014-01-01T18:36:00Z</dcterms:modified>
  <cp:revision>2</cp:revision>
  <dc:subject/>
  <dc:title>МИНОБРНАУКИ РОССИИ</dc:title>
</cp:coreProperties>
</file>