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3"/>
      </w:tblGrid>
      <w:tr>
        <w:trPr>
          <w:trHeight w:val="30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Назарова И.В. Приветственное слово председателя организационного комитета конференции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Попова З.Д. Мне сказали: «Вы будете заведовать кафедрой!»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120" w:leader="none"/>
                <w:tab w:val="left" w:pos="9160" w:leader="none"/>
                <w:tab w:val="left" w:pos="9360" w:leader="none"/>
                <w:tab w:val="left" w:pos="9720" w:leader="none"/>
                <w:tab w:val="left" w:pos="98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ернин И.А. Русский язык в обыденном сознании («великий, могучий, правдивый, свободный» – это какой?)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елькарем Н.ДЖ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я заимствованной лексики в тексте А.С. Пушкина «Путешествие в Арзрум»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мия З.К. Теория и практика преподавания русского языка (математики) как иностранного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Акаткина Е.Ф. Курс научного стиля речи в системе профессиональной подготовки будущих филологов на предвузовском этапе обучения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ова Ж.Р. Инновационные методы и новые технологии в преподавании русского языка как иностранного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хина Д.В. Рассказ А.П. Чехова «Супруга» на уроке РКИ (методические разработки)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ефьева Е.Н., Собко О.А. Межпредметная координация при обучении ИВС аудированию и записи лекций по специальности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4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ртемова О.А. Деловая фразеология и межкультурная коммуникация </w:t>
            </w: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4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а А.В. Культура Санкт-Петербурга как материал для развития речи в иностранной аудитории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5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С.А. К вопросу о создании учебных пособий для изучения русского языка иностранными гражданами в специальных целях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5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ченкова А.А. Особенности чтения лекций по дисциплине «Русский язык и культура речи» иностранным военнослужащим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6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линская Л.Г., Ткачёва Р.А., Михайлова Н.Д. Коммуникативная компетенция будущего врача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6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Н.А., Жидкова Ю.Б. Методические основы пособия «Экология и общество»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Calibri;Century Gothic" w:ascii="Times New Roman" w:hAnsi="Times New Roman"/>
                <w:kern w:val="2"/>
                <w:sz w:val="28"/>
                <w:szCs w:val="28"/>
                <w:lang w:eastAsia="zh-CN"/>
              </w:rPr>
              <w:t>6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дкова Н.Н. Формирование культуры межнационального общения иностранных военнослужащих на занятиях по русскому языку </w:t>
            </w: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. . . .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7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убничая А.В. Работа с текстами дисциплины «Военная история» на занятиях по РКИ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Calibri;Century Gothic" w:ascii="Times New Roman" w:hAnsi="Times New Roman"/>
                <w:kern w:val="2"/>
                <w:sz w:val="28"/>
                <w:szCs w:val="28"/>
                <w:lang w:eastAsia="zh-CN"/>
              </w:rPr>
              <w:t>7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нчарова А.В. Проблема созданий пособий по русскому языку как средству делового общения для иностранцев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8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реев В.Н. Особенности изучения курса «История русской литературной критики» иностранными студентами-филологами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8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нина Е.Г. Обучение китайских студентов русскому речевому этикету на занятиях по РКИ . . . . . .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9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хова Ю.Э. Компоненты семантики лексических единиц и их передача в художественном переводе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9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га М.А. Типичные орфографические ошибки студентов-иностранцев и пути их преодоления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нькович Ж.А., Короткая С.Н., Рукавишникова С.М. Использование интерактивной доски при обучении русскому языку как иностранному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скова Л.П. В любви, как на войне, все средства хороши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ырянова М.Ю. Использование аутентичного текста при изучении причастий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аева Е.В. Изучение произведений Леонида Андреева на занятиях с китайскими студентами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ова Т.И. Работа с литературоведческими терминами при изучении русской литературы иностранными студентами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шева А.В. Актуальные проблемы преподавания русского языка как иностранного в Италии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3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онова В.А., Федорова Е.В. Специфика работы с профессионально ориентированной лексикой при обучении иностранных военнослужащих на основных курсах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нева Г.В. Русско-ганзейские отношения в сфере изучения РКИ . . . . .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ерина Э.В. Формирование коммуникативной и лингвокультурологической компетентности иностранных военнослужащих на занятиях по русскому языку . . . . . . 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4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юшина Ю.И. К вопросу о формировании языковой личности иностранных учащихся медицинских вузов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47</w:t>
            </w:r>
          </w:p>
        </w:tc>
      </w:tr>
      <w:tr>
        <w:trPr>
          <w:trHeight w:val="993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нецова Е.С. Особенности использования концепции иноязычного образования применительно к русскому языку как иностранному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5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йдина Е.П. Игры на уроках РКИ (в рамках темы «Как мы одеваемся»)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н Е.В., Андреева С.А. Специфика невербальной коммуникации в деловом общении военнослужащих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5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кина А.С., Пляскова Е.А. Принципы отбора и расположения материала в учебном пособии по практике русской речи для филологов-бакалавров 1 курса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6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ов А.И. Россия и США: путь к диалогу (к вопросу о русском американизме)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6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юк Е.П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Шм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кванторные слова в сопоставительном аспекте (на материале белорусских и английских паремий)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74</w:t>
            </w:r>
          </w:p>
        </w:tc>
      </w:tr>
      <w:tr>
        <w:trPr>
          <w:trHeight w:val="705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кратанакулпат Натчиван Национальная специфика цветообозначений в русском и тайском языках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8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зоева В.М., Иванов А.Г., Мирзоева Е.З., Сайед К. О некоторых аспектах межъязыковой и межкультурной коммуникации в медицинском вузе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8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ва И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преподавания на занятиях по русскому языку как иностранному в турецкой аудитории (начальный этап обучения)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8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еева О.В. Использование информационных технологий на занятиях по русскому языку как иностранному в условиях, исключающих доступ в Интернет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9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ова И.В.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ивительная и неповторимая, как белая ворона (к вопросу изучения русской фразеологии в иностранной аудитории)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19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мнящая С.И., Хохлова Т.И., Кузнецова Н.В. Лексико-грамматические тренажеры как одно из средств эффективного усвоения грамматики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а А.Н. Фоновые знания в восприятии художественного текста (на примере произведения А.С. Пушкина «Пиковая дама»)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0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скова Е.А., Донг Тхи Тхань Там Учебный тематический словарь русских и вьетнамских компаративных фразеологизмов: принципы построения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0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орелова М.В., Динь Тхи Хонг Тхам Сочетания согласных в аспекте обучения русскому произношению вьетнамских студентов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оветная Ю.В. Специфика обучения иностранных студентов естественнонаучным дисциплинам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И.М. Методика презентации новейшей русской литературы иностранным магистрантам и аспирантам гуманитарного профиля . .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а Ю.А. Технологии обучения в образовательном процессе военного вуза на современном этапе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ченко Е.В. Изучение категории рода имени существительного в рамках интенсивного вводного фонетико-грамматического курса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ина М.С., Денисова Е.В. Структура входного теста по русскому языку для определения степени подготовки и уровня владения языковым материалом иностранных стажеров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3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Ройтберг Н.В. Когнитивно-личностный аспект преподавания Р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. . . .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4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бакова О.И. Оптимизация процесса обучения языку специальности на базе типологического подхода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4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бачева Л.В. Структура русского предложения и ментальность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4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жков Л.А. Использование идиоматических единств в полилингвистическом контексте на начальном этапе преподавания русского языка как иностранного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Adobe Heiti Std R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танова Н.Ю. Из опыта работы над драматическим произведением с иностранными учащимися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5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рафанова Е.В. Методический аспект преподавания художественной литературы в группе иностранных (китайских) студентов . . . . . . .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6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ковский В.Ю., Буданова Н.А. Особенности учебно-воспитательного процесса иностранных студентов-медиков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6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Смыслова С.Л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б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 Е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афорические лексемы в преподавании русского языка как иностранного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7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А.А. Обучение иностранных курсантов фразеологии военной тематики . . . .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7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ошенкова Г.Ю., Садовская Е.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 как ресурс обучения речевому общению .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7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хонова О.В. Культурологические аспекты преподавания зарубежной литературы иностранным студентам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8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афеева А.М. Проблема перевода арабоязычных текстов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8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гунов Д.А. Культурные коды и проблема обучения иностранных студентов . . . . . . . . .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Calibri;Century Gothic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8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Б АВТОРАХ . . . . . . . . . . . . . . . . . . . . . . . . . . . . . .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dobe Heiti Std R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Adobe Heiti Std R" w:cs="Times New Roman" w:ascii="Times New Roman" w:hAnsi="Times New Roman"/>
                <w:kern w:val="2"/>
                <w:sz w:val="28"/>
                <w:szCs w:val="28"/>
                <w:lang w:eastAsia="zh-CN"/>
              </w:rPr>
              <w:t>2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6:00Z</dcterms:created>
  <dc:creator>Irina</dc:creator>
  <dc:description/>
  <dc:language>en-US</dc:language>
  <cp:lastModifiedBy>Irina</cp:lastModifiedBy>
  <dcterms:modified xsi:type="dcterms:W3CDTF">2014-01-27T09:47:00Z</dcterms:modified>
  <cp:revision>1</cp:revision>
  <dc:subject/>
  <dc:title/>
</cp:coreProperties>
</file>